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033" w:hanging="1033"/>
        <w:rPr/>
      </w:pPr>
      <w:r>
        <w:rPr>
          <w:rFonts w:ascii="黑体;SimHei" w:hAnsi="黑体;SimHei" w:cs="宋体;SimSun" w:eastAsia="黑体;SimHei"/>
          <w:b/>
          <w:szCs w:val="21"/>
        </w:rPr>
        <w:t>部    门：护理部                                 岗位名称：护理单元秘书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员工编号：                                       岗位编号：</w:t>
      </w:r>
      <w:r>
        <w:rPr>
          <w:rFonts w:eastAsia="黑体;SimHei" w:cs="宋体;SimSun" w:ascii="黑体;SimHei" w:hAnsi="黑体;SimHei"/>
          <w:b/>
          <w:szCs w:val="21"/>
        </w:rPr>
        <w:t>403001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</w:t>
      </w:r>
      <w:r>
        <w:rPr>
          <w:rFonts w:ascii="黑体;SimHei" w:hAnsi="黑体;SimHei" w:cs="宋体;SimSun" w:eastAsia="黑体;SimHei"/>
          <w:b/>
          <w:szCs w:val="21"/>
        </w:rPr>
        <w:t>执行日期：</w:t>
      </w:r>
    </w:p>
    <w:p>
      <w:pPr>
        <w:pStyle w:val="Normal"/>
        <w:spacing w:lineRule="exact" w:line="380"/>
        <w:ind w:left="1033" w:hanging="1033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left="1033" w:hanging="1033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工作概要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t>负责部门内财物管理，做好各类物品及财产的评估、申领、放置、补充、维护、收集数据及分析等工作。实施相关病人服务工作，包括接待患者、处理医嘱、收退药物、发送标本、咨询费用、关注检查等事项。负责科室行政相关的工作，做好对医护人员的物品及信息上的支持，维护良好的科室工作环境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请示上报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本部门护士长  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工作职责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财物管理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估科室需求，合理申请耗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做好耗材的出入库工作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期观察耗材使用规律，为科室提供相关的数据及分析信息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助护士长进行</w:t>
      </w:r>
      <w:r>
        <w:rPr>
          <w:rFonts w:cs="宋体;SimSun" w:ascii="宋体;SimSun" w:hAnsi="宋体;SimSun"/>
          <w:szCs w:val="21"/>
        </w:rPr>
        <w:t>RBRVS</w:t>
      </w:r>
      <w:r>
        <w:rPr>
          <w:rFonts w:ascii="宋体;SimSun" w:hAnsi="宋体;SimSun" w:cs="宋体;SimSun"/>
          <w:szCs w:val="21"/>
        </w:rPr>
        <w:t>管理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做好固定资产的申领、定期清点及巡视检查工作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科室每日物品清点，下班前与护士做好交接工作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负责科室各类仪器、抢救车的清洁消毒、维护报修及使用登记工作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科室时钟校对、温湿度仪监测、厕所应急铃检查等管理工作。</w:t>
      </w:r>
      <w:r>
        <w:rPr>
          <w:rFonts w:ascii="黑体;SimHei" w:hAnsi="黑体;SimHei" w:cs="宋体;SimSun" w:eastAsia="黑体;SimHei"/>
          <w:szCs w:val="21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负责科室各类钥匙的保管、标识更新及相关登记工作。</w:t>
      </w:r>
    </w:p>
    <w:p>
      <w:pPr>
        <w:pStyle w:val="Normal"/>
        <w:spacing w:lineRule="exact" w:line="380"/>
        <w:ind w:left="42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病人服务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对、确认医嘱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收药房发送的药品（包括</w:t>
      </w:r>
      <w:r>
        <w:rPr>
          <w:rFonts w:cs="宋体;SimSun" w:ascii="宋体;SimSun" w:hAnsi="宋体;SimSun"/>
          <w:szCs w:val="21"/>
        </w:rPr>
        <w:t>PIVAS</w:t>
      </w:r>
      <w:r>
        <w:rPr>
          <w:rFonts w:ascii="宋体;SimSun" w:hAnsi="宋体;SimSun" w:cs="宋体;SimSun"/>
          <w:szCs w:val="21"/>
        </w:rPr>
        <w:t>和病区药房），并按床号依次摆放在治疗室台面或移动护理车、药车；贵重药做好登记并上锁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印用药标签。辅助夜班和责任护士进行退药工作。负责督促医生及时签署麻醉处方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理入院及转入手续，测量身高体重，宣教护士站环境（如标本放置处、医生办公室、感恩墙等），指导医院服务号的使用，及时通知主管医生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办理转出及出院手续，打印出院通知单，负责病历复印的协调事宜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入院准备中心通报出院床位数，负责协调病区内床位，并向病人做好解释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时通知欠费病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家属补交费用，负责做好费用的解释工作；做好收费的核查工作。完成医保所需备查收费的病历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打印、核对、张贴化验标签（当日及明日），及时联系工人或使用小车运送检验标本；及时提醒护士处理危急值报告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知各类辅助检查，核对检查项目（如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、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RI</w:t>
      </w:r>
      <w:r>
        <w:rPr>
          <w:rFonts w:ascii="宋体;SimSun" w:hAnsi="宋体;SimSun" w:cs="宋体;SimSun"/>
          <w:szCs w:val="21"/>
        </w:rPr>
        <w:t>等）的落实情况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对饮食医嘱，跟随餐车发放饮食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与发送部、药房、中心供应室、清洁部、维修部、库房、营养室、洗衣房等相关部门的工作联系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病人的相关咨询，协助医生护士澄清相关疑问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抢救或意外事件时，负责电话联系和维护护士站秩序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根据科室需求及时申领被服及无菌包；点收洗衣房、供应室的物品，并放回原处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科室行政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培养良好的时间管理能力，有序安排工作；以患者及医护人员为中心，促进临床工作效率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对每日报表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治疗室、换药室、准备间、库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被服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及医生办公室、值班室、更衣室的卫生；保持和促进护士站周围工作环境的安静、整洁和有序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持门禁处于有效使用状态，及时关闭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及时补充护士站、治疗室、换药室、准备间、库房的各类物品（如：一次性物品、印刷品、标本容器及办公用品等）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负责科室病历、文档资料及物品借用登记等工作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各类来访者的接待和咨询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听电话，予以解答及处理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时及时应答呼叫铃，并通知责任护士处理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科室考勤、奖金及夜班费的发放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科室门禁管理工作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好收发室的信件收取工作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科室秘书班的带教工作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并参与科室共治委员会的工作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根据科室工作需要接受额外任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安排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8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工作态度</w:t>
      </w:r>
      <w:r>
        <w:rPr>
          <w:rFonts w:eastAsia="黑体;SimHei" w:cs="宋体;SimSun" w:ascii="黑体;SimHei" w:hAnsi="黑体;SimHei"/>
          <w:b/>
          <w:szCs w:val="21"/>
        </w:rPr>
        <w:t>/</w:t>
      </w:r>
      <w:r>
        <w:rPr>
          <w:rFonts w:ascii="黑体;SimHei" w:hAnsi="黑体;SimHei" w:cs="宋体;SimSun" w:eastAsia="黑体;SimHei"/>
          <w:b/>
          <w:szCs w:val="21"/>
        </w:rPr>
        <w:t>仪表语言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守上下班工作制度，工作时间不做与工作无关的事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宋体;SimSun" w:hAnsi="宋体;SimSun" w:cs="宋体;SimSun"/>
          <w:szCs w:val="21"/>
        </w:rPr>
        <w:t>具有理性、积极的态度，服从工作安排和调配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佩戴胸牌，穿着整齐、清洁，着装、发型符合要求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主人翁的姿态，热情接待病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家属与来访者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科室讨论和质量改进活动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心医院及科室的发展，积极参与医院和科室的各项活动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科室交流本、科会记录本和其它要求掌握的内容，了解科室及医院信息，并按要求签名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中遵循并传递医院及护理的愿景、服务理念和价值观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80"/>
        <w:ind w:left="126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szCs w:val="21"/>
        </w:rPr>
        <w:t>学历要求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t>大专以上学历。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szCs w:val="21"/>
        </w:rPr>
        <w:t>体能要求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t>健康的身体，充沛的精力，持久的工作干劲，能胜任秘书班工作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—————————————</w:t>
      </w:r>
      <w:r>
        <w:rPr>
          <w:rFonts w:cs="宋体;SimSun" w:ascii="宋体;SimSun" w:hAnsi="宋体;SimSun"/>
          <w:szCs w:val="21"/>
        </w:rPr>
        <w:t xml:space="preserve">                         ————————————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员</w:t>
      </w:r>
      <w:r>
        <w:rPr>
          <w:rFonts w:ascii="宋体;SimSun" w:hAnsi="宋体;SimSun" w:cs="宋体;SimSun"/>
          <w:szCs w:val="21"/>
        </w:rPr>
        <w:t xml:space="preserve">    工                                           主管领导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—————————————</w:t>
      </w:r>
      <w:r>
        <w:rPr>
          <w:rFonts w:cs="宋体;SimSun" w:ascii="宋体;SimSun" w:hAnsi="宋体;SimSun"/>
          <w:szCs w:val="21"/>
        </w:rPr>
        <w:t xml:space="preserve">                         ————————————</w:t>
      </w:r>
    </w:p>
    <w:p>
      <w:pPr>
        <w:pStyle w:val="Normal"/>
        <w:tabs>
          <w:tab w:val="clear" w:pos="420"/>
          <w:tab w:val="left" w:pos="180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期                                           修订日期</w:t>
      </w:r>
    </w:p>
    <w:p>
      <w:pPr>
        <w:pStyle w:val="Normal"/>
        <w:tabs>
          <w:tab w:val="clear" w:pos="420"/>
          <w:tab w:val="left" w:pos="7380" w:leader="none"/>
        </w:tabs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left="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left="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ascii="黑体;SimHei" w:hAnsi="黑体;SimHei" w:eastAsia="黑体;SimHei"/>
      <w:b w:val="false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40:00Z</dcterms:created>
  <dc:creator>weik</dc:creator>
  <dc:description/>
  <cp:keywords/>
  <dc:language>en-US</dc:language>
  <cp:lastModifiedBy>CJ</cp:lastModifiedBy>
  <cp:lastPrinted>2017-07-03T16:08:00Z</cp:lastPrinted>
  <dcterms:modified xsi:type="dcterms:W3CDTF">2018-03-14T01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